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Default"/>
        <w:rPr>
          <w:sz w:val="24"/>
          <w:szCs w:val="24"/>
        </w:rPr>
      </w:pPr>
      <w:r>
        <w:rPr>
          <w:sz w:val="24"/>
          <w:sz w:val="24"/>
          <w:szCs w:val="24"/>
        </w:rPr>
        <w:t>வணக்கம்</w:t>
      </w:r>
      <w:r>
        <w:rPr>
          <w:sz w:val="24"/>
          <w:szCs w:val="24"/>
        </w:rPr>
        <w:t>,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 w:val="24"/>
          <w:szCs w:val="24"/>
        </w:rPr>
        <w:t>இத்துட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ுதிய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ிசை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மைப்பினா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ுன்மொழியப்பட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றிக்கையின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ணைத்துள்ளோம்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எம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மைப்ப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ுலம்பெயர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ூழலி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யங்குகின்ற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ொழுதிலும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இலங்க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ாழ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மூக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ோக்கியே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ன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அமைப்ப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நடைமுறைப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ரப்பைக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ொண்டிருக்கிறது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இவ்வக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ுனைப்பு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ுலத்தி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ருந்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ுன்னெடுக்கப்படுவதுதா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ஆரோக்கியமான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ன்பத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ா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ுரிந்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ொண்டவர்களாகவே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ருக்கின்றோம்</w:t>
      </w:r>
      <w:r>
        <w:rPr>
          <w:sz w:val="24"/>
          <w:szCs w:val="24"/>
        </w:rPr>
        <w:t xml:space="preserve">. 6 </w:t>
      </w:r>
      <w:r>
        <w:rPr>
          <w:sz w:val="24"/>
          <w:sz w:val="24"/>
          <w:szCs w:val="24"/>
        </w:rPr>
        <w:t>வருடகால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மைப்ப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ரீதியான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யணத்த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ஊடாகவும்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சமீபகால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sz w:val="24"/>
          <w:szCs w:val="24"/>
        </w:rPr>
        <w:t>,</w:t>
      </w:r>
      <w:r>
        <w:rPr>
          <w:sz w:val="24"/>
          <w:sz w:val="24"/>
          <w:szCs w:val="24"/>
        </w:rPr>
        <w:t>சமூ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ற்ற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ொருளாதார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ாற்ற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ன்பனவ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ம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கர்வ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ேற்கொள்வதற்கான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தி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ேவைய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ேண்டி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ிற்பதா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உணருகிறோம்</w:t>
      </w:r>
      <w:r>
        <w:rPr>
          <w:sz w:val="24"/>
          <w:szCs w:val="24"/>
        </w:rPr>
        <w:t>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 w:val="24"/>
          <w:szCs w:val="24"/>
        </w:rPr>
        <w:t>இவ்வக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ருத்தோட்டத்த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ிளைவா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இலங்க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ீவி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ாழ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மூக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ொடர்பாகவ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ுறிப்பா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ஒடுக்கப்பட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ேசிய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னங்கள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உரிமை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ன்ன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ளத்தி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ம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மூகப்பார்வையைய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தற்கான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ீர்வைய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வ்வ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றிக்கைய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ூல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ொண்ட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ருகின்றோம்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இ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ஒர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ுன்மொழிவ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ட்டுமே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இத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உள்ளடக்க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ிவாதிக்கப்படுவதும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விமர்சிக்கப்படுவதும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வளர்த்தெடுக்கபடுவத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வசியமாகும்</w:t>
      </w:r>
      <w:r>
        <w:rPr>
          <w:sz w:val="24"/>
          <w:szCs w:val="24"/>
        </w:rPr>
        <w:t>.  </w:t>
      </w:r>
      <w:r>
        <w:rPr>
          <w:sz w:val="24"/>
          <w:sz w:val="24"/>
          <w:szCs w:val="24"/>
        </w:rPr>
        <w:t>விடுபட்ட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ிடய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டித்துரைக்கப்பட்ட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ணைக்கப்பட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ேண்டும்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கருத்து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மூகமயமாக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ொழு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ட்டுமே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வ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டைமுற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டிவ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ெறுகின்றன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இவ்வறிக்கையி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ையமா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ருத்துக்கொள்ளப்பட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க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ிரிவ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ங்களிப்புடனேயே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வ்வறிக்க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ெழும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ெற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ன்பத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ிடமா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ம்புபவர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ா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புதிய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ிசை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விர்ந்த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சில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ஆர்வலர்கள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ருத்துக்களைய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வ்வறிக்க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உள்வாங்கியுள்ளதைய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ங்கே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ுறிப்பிட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ிரும்புகிறோம்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sz w:val="24"/>
          <w:szCs w:val="24"/>
        </w:rPr>
      </w:pPr>
      <w:r>
        <w:rPr>
          <w:sz w:val="24"/>
          <w:sz w:val="24"/>
          <w:szCs w:val="24"/>
        </w:rPr>
        <w:t>வளர்த்தெடுக்கபடும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றிக்கைய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 தொடர்ச்சியா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ஒர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ரசியல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ேலைத்திட்டத்த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உ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ு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ைத்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மைப்பு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நடைமுற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வேலைகளை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ுன்தள்ளுவ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ன்ப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எமத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ிரதான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ோக்கமாகும்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உங்களி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மேலான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பங்களிப்புடன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அடுத்த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ட்டத்திற்க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கருவதற்கு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நா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தயாராக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இருக்கின்றோம்</w:t>
      </w:r>
      <w:r>
        <w:rPr>
          <w:sz w:val="24"/>
          <w:szCs w:val="24"/>
        </w:rPr>
        <w:t>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 w:val="24"/>
          <w:szCs w:val="24"/>
        </w:rPr>
        <w:t>உங்கள்</w:t>
      </w:r>
      <w:r>
        <w:rPr>
          <w:rFonts w:eastAsia="Helvetica" w:cs="Helvetica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கருத்துகள்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தொடர்புகளுக்கு</w:t>
      </w:r>
      <w:r>
        <w:rPr>
          <w:rFonts w:eastAsia="Helvetica" w:cs="Helvetica"/>
          <w:sz w:val="24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Style w:val="Hyperlink0"/>
          <w:sz w:val="24"/>
          <w:szCs w:val="24"/>
        </w:rPr>
      </w:pPr>
      <w:r>
        <w:rPr>
          <w:sz w:val="24"/>
          <w:szCs w:val="24"/>
          <w:lang w:val="en-US"/>
        </w:rPr>
        <w:t xml:space="preserve">email: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newdirections58@gmail.com</w:t>
        </w:r>
      </w:hyperlink>
      <w:r>
        <w:rPr>
          <w:rStyle w:val="Hyperlink0"/>
          <w:sz w:val="24"/>
          <w:szCs w:val="24"/>
        </w:rPr>
        <w:t xml:space="preserve"> </w:t>
      </w:r>
    </w:p>
    <w:p>
      <w:pPr>
        <w:pStyle w:val="Default"/>
        <w:rPr/>
      </w:pPr>
      <w:hyperlink r:id="rId3" w:tgtFrame="_blank">
        <w:r>
          <w:rPr>
            <w:rStyle w:val="InternetLink"/>
          </w:rPr>
          <w:t>https://www.facebook.com/puthiyathisaikal.nds?fref=ts</w:t>
        </w:r>
      </w:hyperlink>
      <w:r>
        <w:rPr/>
        <w:t xml:space="preserve"> </w:t>
        <w:br/>
      </w:r>
      <w:hyperlink r:id="rId4" w:tgtFrame="_blank">
        <w:r>
          <w:rPr>
            <w:rStyle w:val="InternetLink"/>
          </w:rPr>
          <w:t>https://www.facebook.com/PUTHIYATHISAIKAL?ref=hl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rFonts w:eastAsia="Helvetica" w:cs="Helvetica" w:ascii="Helvetica" w:hAnsi="Helvetica"/>
          <w:sz w:val="40"/>
          <w:szCs w:val="40"/>
        </w:rPr>
        <w:t xml:space="preserve"> </w:t>
      </w:r>
      <w:r>
        <w:rPr>
          <w:rFonts w:ascii="Vijaya" w:hAnsi="Vijaya" w:eastAsia="Vijaya" w:cs="Vijaya"/>
          <w:sz w:val="40"/>
          <w:sz w:val="40"/>
          <w:szCs w:val="40"/>
          <w:lang w:val="ar-SA"/>
        </w:rPr>
        <w:t>அறிக்கை</w:t>
      </w:r>
      <w:r>
        <w:rPr>
          <w:rFonts w:ascii="Helvetica" w:hAnsi="Helvetica" w:eastAsia="Helvetica" w:cs="Helvetica"/>
          <w:sz w:val="40"/>
          <w:sz w:val="40"/>
          <w:szCs w:val="40"/>
        </w:rPr>
        <w:t xml:space="preserve"> </w:t>
      </w:r>
      <w:r>
        <w:rPr>
          <w:rFonts w:ascii="Vijaya" w:hAnsi="Vijaya" w:eastAsia="Vijaya" w:cs="Vijaya"/>
          <w:sz w:val="40"/>
          <w:sz w:val="40"/>
          <w:szCs w:val="40"/>
          <w:lang w:val="ar-SA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594860</wp:posOffset>
            </wp:positionH>
            <wp:positionV relativeFrom="page">
              <wp:posOffset>1955800</wp:posOffset>
            </wp:positionV>
            <wp:extent cx="1905000" cy="1905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ijaya" w:hAnsi="Vijaya" w:eastAsia="Vijaya" w:cs="Vijaya"/>
          <w:sz w:val="40"/>
          <w:sz w:val="40"/>
          <w:szCs w:val="40"/>
          <w:lang w:val="ar-SA"/>
        </w:rPr>
        <w:t>அரசியல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கா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ிநில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ெரிக்கா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ரோப்ப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யர்நில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ுத்திக்கொள்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ீனா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ஷ்யா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ய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ுயர்நி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ட்டியிடுவத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லா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திகாரப்போட்டி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மை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ரி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ு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ேசி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ன்னாபிரிக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ாளி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க்கப்பட்டிருப்ப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ள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லு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லு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ரும்ப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காம்கள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ி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ந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த்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சதிக்கேற்ப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க்கேற்ப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ிடுவ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லா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ர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மைப்புகளா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்வ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திமூலத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ுவனங்களா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்யப்படு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வி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ிப்பதில்ல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ரும்புவதில்லை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ப்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மைப்ப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வ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னி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மைப்ப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்க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ட்டுவதில்லை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யன்படு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களுக்கேற்ப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கள்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மைப்ப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்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க்கெதிர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ுக்கி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ிந்துணவர்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லாகால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வரு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ழுத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காம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ண்டையிடுவ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தில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ிந்துணர்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ிடுவ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ல்முறையாகியிருக்கின்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ாச்சார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ி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த்திற்குட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வதற்க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ப்பதற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யமைத்து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கின்றன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ட்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ருத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ழா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ள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ைவ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ப்பட்ட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க்குமுற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யிர்வாழுத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ழைப்ப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க்கப்படுகின்ற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ியமைக்கப்படுகின்ற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வாங்கப்படு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ூற்றாண்ட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ிழ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ைபெற்று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க்ரை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ைபெற்று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ோ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க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ுகொள்ளலாம்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க்க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யர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யோ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ூ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ி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வீன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ந்தர்ப்பவாத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ரி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வாங்கியோ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்டுமொ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ப்பியக்கங்கள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ி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னவற்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ட்டமி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தறடி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க்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தெற்காசிய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பிராந்திய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சிந்தனைப்போக்க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அதிகாரங்களும்</w:t>
      </w:r>
      <w:r>
        <w:rPr/>
        <w:t xml:space="preserve">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யினரா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ீ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ா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ந்த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மா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ைநிலபிரபு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ந்த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வ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ந்த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ாச்சார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வ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துபண்புகள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ா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கிஸ்தான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ாளதேச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ப்கானிஸ்தான்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ேபாள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லைதீ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ளு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ேர்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அமெரிக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ீனா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ப்பிராந்திய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த்திரு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ாசியா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ல்லரா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ழுதி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ாளிய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ாளிய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த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ீட்ட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ரோப்பா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ெரிக்கா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பிரிக்கா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ிழ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கிப்பெருகுவ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லாம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ப்பிராந்திய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ிவரு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ேவே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ளவில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தனமிடுதல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ேர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ரண்டல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ற்கொண்டு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வல்துற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ற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்டிப்பட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வதுடன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்வரசு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ட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வ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ற்ற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ெருங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ாளிய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ல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திக்காதவ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ட்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ங்களையோ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ையோ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ுமதித்து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வ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்தியப்பட்ட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ற்ற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ுக்கொள்ளைய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ஈடுபட்டுக்கொள்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ா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ப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்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ுக்கெ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ய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்வரசு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ப்புகள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்ப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ற்கெதிரானத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ரவாளர்கள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ி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ந்த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்வம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ந்திருப்ப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ி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ா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ascii="Vijaya" w:hAnsi="Vijaya" w:eastAsia="Vijaya" w:cs="Vijaya"/>
          <w:i/>
          <w:i/>
          <w:iCs/>
          <w:lang w:val="ar-SA"/>
        </w:rPr>
        <w:t>இலங்கை</w:t>
      </w:r>
      <w:r>
        <w:rPr/>
        <w:t xml:space="preserve">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eastAsia="Latha" w:cs="Latha" w:ascii="Latha" w:hAnsi="Latha"/>
          <w:sz w:val="20"/>
          <w:szCs w:val="20"/>
        </w:rPr>
        <w:t xml:space="preserve">,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க்கூட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லி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்ச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ைய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லாகால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த்தி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்சி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ட்படுத்தப்பட்ட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ோட்ட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யாழ்ப்பாண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ப்பிரபு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ங்க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ிருக்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டுவ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வ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யோ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டறி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ி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பி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ுவரு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ேப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ந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ய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ந்ததியினர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த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ாற்ற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த்தகத்தினூ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ன்னி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ு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ேர்ந்துகொ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த்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தீ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ர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ரம்பமாகிய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ாய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றங்கிய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பீ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பான்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த்த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்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ன்றனர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ாண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ிகாச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ுக்கதை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ைப்படுத்த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ூல்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ேள்விக்குள்ளா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ோக்கத்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ட்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ல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ூல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ிகாச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னைய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ாவம்சம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ின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ாசங்கத்தினர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த்தா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யுதம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ழிநி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ிகாசம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ாவம்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ன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சமூக</w:t>
      </w:r>
      <w:r>
        <w:rPr/>
        <w:t xml:space="preserve">, </w:t>
      </w:r>
      <w:r>
        <w:rPr>
          <w:rFonts w:ascii="Vijaya" w:hAnsi="Vijaya" w:eastAsia="Vijaya" w:cs="Vijaya"/>
          <w:i/>
          <w:i/>
          <w:iCs/>
          <w:lang w:val="ar-SA"/>
        </w:rPr>
        <w:t>பொருளாதார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கட்டமைவுகள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ப்பிரபு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ந்த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ுதா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ாச்ச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மைப்ப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ரோப்ப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ை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ட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ாச்ச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மைப்புக்குள்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க்கப்பட்ட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வசா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யுட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ரவ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கைத்தொழ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ையுட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ங்கைத்தொழிற்த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ோ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ழ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யுட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க்கப்பட்ட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க்கூற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ன்ற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ன்னிப்பிணைந்த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சியாவிற்கேயுர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த்துவ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மைப்பை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த்தீவ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வர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யி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க்கலைடைந்த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</w:rPr>
        <w:t xml:space="preserve">முதலாளித்துவம்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மாக மாற்றம் அடைந்தப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்டிர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க்கலைதா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வொன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ற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வல்ல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ுட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வு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வழ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ாகவ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க்கூற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டக்கியத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கொண்டிருந்த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்தக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ாங்க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வற்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மானிப்ப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மானகர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ற்றியிருக்கவில்லை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ுடம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ு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ரி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ு</w:t>
      </w:r>
      <w:r>
        <w:rPr>
          <w:rFonts w:eastAsia="Latha" w:cs="Latha" w:ascii="Latha" w:hAnsi="Latha"/>
          <w:sz w:val="20"/>
          <w:szCs w:val="20"/>
        </w:rPr>
        <w:t xml:space="preserve">;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ிரமிப்ப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ந்தன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வீன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வைக்கேற்ப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தர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ன்னி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ிரமிப்ப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ானபோ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ன்னிந்தியா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த்தா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ப்புமுற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ரணத்தா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ழுவத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்சி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முடியாம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னதா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ிரமிப்ப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ி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தில்லை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ரோப்ப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ிரமிப்பிற்கு பின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தியதோ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முற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ிப்ப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்ச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ஓ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ீழ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ி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த்திற்க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த்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ட்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ணாம்சத்துடன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த்திற்க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த்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்ச்சிக்குள்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ப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தியதோ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</w:rPr>
        <w:t>கொலனித்துவ ஆட்சிமுறையினாலும்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</w:rPr>
        <w:t xml:space="preserve">முதலாளித்துவ வளர்ச்சியினாலும்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தித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ுத்தரவர்க்கத்தின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வர்த்தக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டை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ட்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ிய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பான்ம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பான்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சதி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ட்டமி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ி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கன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ி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ுத்தரவர்க்க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வர்த்தக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ட்ட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க்கூற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ிபலித்த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ழைவ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்முற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க்கூ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்ட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ாகிய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ப்பிரபு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ந்தனைமுற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ழும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முற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ம்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ண்ணடிமைத்தன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றுபாட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க்க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ை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வ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வ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ிப்பட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ந்த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சுதந்திரத்திற்கு முன்னரே சிங்கள தேசிய இனம் தனக்கான பிரதேசத்தில் மற்றைய தேசிய இனங்களின் இருப்பை ஒரு அச்சுறுத்தலாகவே கணித்திருந்த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</w:rPr>
        <w:t xml:space="preserve">இதன் வெளிப்பாடாகவே </w:t>
      </w:r>
      <w:r>
        <w:rPr>
          <w:rFonts w:eastAsia="Latha" w:cs="Latha" w:ascii="Latha" w:hAnsi="Latha"/>
          <w:sz w:val="20"/>
          <w:szCs w:val="20"/>
        </w:rPr>
        <w:t>1917</w:t>
      </w:r>
      <w:r>
        <w:rPr>
          <w:rFonts w:ascii="Latha" w:hAnsi="Latha" w:eastAsia="Latha" w:cs="Latha"/>
          <w:sz w:val="20"/>
          <w:sz w:val="20"/>
          <w:szCs w:val="20"/>
        </w:rPr>
        <w:t>ல் முஸ்லீம் தேசிய இனத்தவரின் மூலதனத்தின் மீதான தாக்குதல் நிகழ்த்தப்பட்ட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</w:rPr>
        <w:t>இதற்கு ஆதரவாக தமிழ் தரகு தலைமை சிங்கள தரகு தலைமையின் பக்கம் நின்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இவ்வாறே மலையாள தேசிய சிறுபான்மையினரின் வியாபார நிலையங்கள் மற்றும் வேலைவாய்ப்புகளுக்கு எதிரான போராட்டம் என்பது சிங்கள பெருந்தேசியத்தின் ஆதிக்கத்தின் வெளிப்பாடாகவே இருந்தது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</w:rPr>
        <w:t>இவ்வாறே கரையோரப் பகுதியில் வாழ்ந்த தமிழ் மக்கள் மறைமுக அழுத்தங்கள் காரணமாக சிங்களமயமாக்கப்பட்டு வந்திருக்கின்றார்கள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த்தி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வி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பட்டா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ேவ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்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ஓ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ி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்டுச்சென்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வர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ூ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ந்த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ட்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ம்ப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ன்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யிருந்த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ாசியா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ப்பொதுத்தன்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eastAsia="Latha" w:cs="Latha" w:ascii="Latha" w:hAnsi="Latha"/>
          <w:sz w:val="20"/>
          <w:szCs w:val="20"/>
        </w:rPr>
        <w:t xml:space="preserve">1960 -70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ாவ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ப்பட்ட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்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ீட்டிற்கெ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டை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ுப்பாடு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ூ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க்குத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ற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ஊக்க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ளிப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வடிக்க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ந்திருந்த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வீன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ணைய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கள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ோற்கடிக்கப்பட்ட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ங்களில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ன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்தியமற்றதாக்கிய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வதற்க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ரண்டுவதற்க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வதற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ற்ற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் 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ண்பன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ன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மா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ப்பிரபுத்துவ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்ட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ல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வசாய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வசாய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ுத்தரவிவசாய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ணக்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வசாய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களைய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லித்தொழிலாளர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ழிலாளர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ுத்த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ின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்த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ின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ேவைத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ஊழியர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நாடு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்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லித்தொழிலாள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களைய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ழிலாளர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ழ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யாபார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ுத்த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யாபார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ணக்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யாபார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ப்பிரிவுகள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யி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ர்க்க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ப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ட்டுமல்லாத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த்தவர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ைக்குட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ைக்குட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கத்தை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ிமுற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ல்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ீ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ல்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ர்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வசா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பொழுதி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ோ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யிர்செய்க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்ட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ங்க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ோ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யிர்ச்செய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ச்ச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தன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ற்றுலாதுற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ங்க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யின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ொத்த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்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வ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ள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ர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ரச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ுக்கொள்ள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ைப்பதற்க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ுதாய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க்கேற்ப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ை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யன்படுத்தி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ி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ற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ழுச்சி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ந்தி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ந்தனைக்குட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ய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த்த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ளைஞர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ணவர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ட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ைபெ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ிளர்ச்சிகள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ெ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த்தின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ைபெ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ு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லாம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ி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்நிலை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ஓ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திய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மை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ி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ைகள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யுள்ள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நாட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லைசெய்வோர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வா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்ப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ைசா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மானங்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ோ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யிர்செய்க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மான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ை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ியுள்ள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்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ேவைத்துற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லைதொடர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ிச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வாய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ுவனவ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ியுள்ள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ீ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த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ழ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ுட்ப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ீடுகள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ெரி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ரோப்ப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ீடு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க்கட்டுமான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படுத்தியுள்ள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திநிறுவ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பந்தனைக்கம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ணத்திற்கானதாக்குகின்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ணைக்கள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்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ுவ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பந்தன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ற்றி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ரைவார்க்கப்பட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ஈழத்தேசத்தின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ுரிமைய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ு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்கின்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னாளிகளாக்கியுள்ளதுடன்</w:t>
      </w:r>
      <w:r>
        <w:rPr>
          <w:rFonts w:eastAsia="Latha" w:cs="Latha" w:ascii="Latha" w:hAnsi="Latha"/>
          <w:sz w:val="20"/>
          <w:szCs w:val="20"/>
        </w:rPr>
        <w:t xml:space="preserve">,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ரண்டல்காட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ப்பட்டுள்ளது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த்தெடுக்க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ப்பெர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ந்திரம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ற்காலி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ற்றியி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ு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முனைப்படுத்த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ியுள்ள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ாண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ி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இலங்கையில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வர்க்கங்களுக்கிடையிலான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போராட்டங்களும்</w:t>
      </w:r>
      <w:r>
        <w:rPr/>
        <w:t xml:space="preserve">, </w:t>
      </w:r>
      <w:r>
        <w:rPr>
          <w:rFonts w:ascii="Vijaya" w:hAnsi="Vijaya" w:eastAsia="Vijaya" w:cs="Vijaya"/>
          <w:i/>
          <w:i/>
          <w:iCs/>
          <w:lang w:val="ar-SA"/>
        </w:rPr>
        <w:t>சமூக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ுரண்பாடுகளும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ங்களுக்கிடையில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ுக்கிடையில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ைபெ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ி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ப்பிரபு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வசாய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ாக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ினர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ின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ாக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சாத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யர்வர்க்கத்தவ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ரையோ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ழை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ாக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த்துக்கெ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ாக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த்தவர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ாக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திக்க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ிருக்கிறது</w:t>
      </w:r>
      <w:r>
        <w:rPr>
          <w:rFonts w:eastAsia="Latha" w:cs="Latha" w:ascii="Latha" w:hAnsi="Latha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ேர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ந்த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ங்களுக்கிடையிலான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ுக்கிடையிலானது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த்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ங்க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ட்சி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ப்பிரபுத்துவ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ர்மையடை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ழுதில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ற்றிகர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ையோ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ையோ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த்த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டியவில்லை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தேசி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னள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க்கு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த்தா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காதிபத்தி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ற்பனை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ித்தேசியமாகிய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கள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பான்ம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ாக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ிக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ங்களுடன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களுட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ோத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க்குமுறைகள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ற்கொண்டு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ச்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ழும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ட்டைத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ண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த்தளமாகக்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ர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ைகிறது</w:t>
      </w:r>
      <w:r>
        <w:rPr>
          <w:rFonts w:eastAsia="Latha" w:cs="Latha" w:ascii="Latha" w:hAnsi="Latha"/>
          <w:sz w:val="20"/>
          <w:szCs w:val="20"/>
        </w:rPr>
        <w:t xml:space="preserve">. 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னிதமா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ன்மை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த்தரிப்பத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ர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ர்க்க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குத்துவ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ாவம்ச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த்தா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காட்ட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ையிலெடு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ங்கு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ழும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ாளன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ித்தேசியத்த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ாளன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ட்டை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ெ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ப்போராட்ட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கின்றன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க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ழை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ளைஞ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ணவர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யா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ோப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ப்பா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ண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க்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யுதக்கிளர்ச்ச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ைபெற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்க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வர்கள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த்த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ிளர்ச்சி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க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வாங்கி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த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ந்திருந்தது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ர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ன்றிருந்தால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ள்ள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ந்துவி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ப்போ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ோசலி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மைப்ப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ம்ப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ோருவத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ந்திருந்தன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ி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ள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ிவரு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ொ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ுந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த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டுத்திருக்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இலங்கை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சமூகங்களின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அடிப்படை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பிரதான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ுரண்பாடுகள்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ascii="Vijaya" w:hAnsi="Vijaya" w:eastAsia="Vijaya" w:cs="Vijaya"/>
          <w:i/>
          <w:i/>
          <w:iCs/>
          <w:lang w:val="ar-SA"/>
        </w:rPr>
        <w:t>அடிப்படை</w:t>
      </w:r>
      <w:r>
        <w:rPr>
          <w:rFonts w:ascii="Calibri" w:hAnsi="Calibri" w:eastAsia="Calibri" w:cs="Calibri"/>
        </w:rPr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ுரண்பாடு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த்தீ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த்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ற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வர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ழுத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விய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மானி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ட்டும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ற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ா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ர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க்க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்வ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ஜமான்கள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்வ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ழும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யவற்ற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டையில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ந்திருக்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ascii="Vijaya" w:hAnsi="Vijaya" w:eastAsia="Vijaya" w:cs="Vijaya"/>
          <w:i/>
          <w:i/>
          <w:iCs/>
          <w:lang w:val="ar-SA"/>
        </w:rPr>
        <w:t>பிரதான</w:t>
      </w:r>
      <w:r>
        <w:rPr>
          <w:rFonts w:ascii="Calibri" w:hAnsi="Calibri" w:eastAsia="Calibri" w:cs="Calibri"/>
        </w:rPr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ுரண்பாடு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்டா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ுதா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்கட்டுமான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க்க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மையா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மானி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ா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்ட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்ட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ோ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த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செய்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ற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க்கு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ாக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>
          <w:lang w:val="ar-SA"/>
        </w:rPr>
      </w:pPr>
      <w:r>
        <w:rPr>
          <w:rFonts w:ascii="Vijaya" w:hAnsi="Vijaya" w:eastAsia="Vijaya" w:cs="Vijaya"/>
          <w:i/>
          <w:i/>
          <w:iCs/>
          <w:lang w:val="ar-SA"/>
        </w:rPr>
        <w:t>ஒடுக்க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ம்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ascii="Vijaya" w:hAnsi="Vijaya" w:eastAsia="Vijaya" w:cs="Vijaya"/>
          <w:i/>
          <w:i/>
          <w:iCs/>
          <w:lang w:val="ar-SA"/>
        </w:rPr>
        <w:t>சிங்கள</w:t>
      </w:r>
      <w:r>
        <w:rPr>
          <w:rFonts w:ascii="Calibri" w:hAnsi="Calibri" w:eastAsia="Calibri" w:cs="Calibri"/>
        </w:rPr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க்கள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ந்திருக்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யன்படுத்த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லு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ர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லு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யக்கம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றியூட்ட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ை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ருவ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ித்தேசிய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ட்டைத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ங்கள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ூர்வம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ம்மதிய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டியா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ஒடுக்கப்பட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</w:t>
      </w:r>
      <w:r>
        <w:rPr/>
        <w:t xml:space="preserve">, </w:t>
      </w:r>
      <w:r>
        <w:rPr>
          <w:rFonts w:ascii="Vijaya" w:hAnsi="Vijaya" w:eastAsia="Vijaya" w:cs="Vijaya"/>
          <w:i/>
          <w:i/>
          <w:iCs/>
          <w:lang w:val="ar-SA"/>
        </w:rPr>
        <w:t>தேசிய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இன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க்கள்</w:t>
      </w:r>
    </w:p>
    <w:p>
      <w:pPr>
        <w:pStyle w:val="Heading1"/>
        <w:rPr>
          <w:rFonts w:ascii="Calibri" w:hAnsi="Calibri" w:eastAsia="Calibri" w:cs="Calibri"/>
        </w:rPr>
      </w:pPr>
      <w:r>
        <w:rPr>
          <w:rFonts w:ascii="Vijaya" w:hAnsi="Vijaya" w:eastAsia="Vijaya" w:cs="Vijaya"/>
          <w:i/>
          <w:i/>
          <w:iCs/>
          <w:lang w:val="ar-SA"/>
        </w:rPr>
        <w:t>தமிழர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ஈழ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்வே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்மகத்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ி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ங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ட்டமி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ப்ப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மானி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யுடையவர்கள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ோ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வ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ு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வ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ற்க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ற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சிய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யாகும்</w:t>
      </w:r>
      <w:r>
        <w:rPr>
          <w:rFonts w:eastAsia="Latha" w:cs="Latha" w:ascii="Latha" w:hAnsi="Latha"/>
          <w:sz w:val="20"/>
          <w:szCs w:val="20"/>
        </w:rPr>
        <w:t xml:space="preserve">.  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ascii="Vijaya" w:hAnsi="Vijaya" w:eastAsia="Vijaya" w:cs="Vijaya"/>
          <w:i/>
          <w:i/>
          <w:iCs/>
          <w:lang w:val="ar-SA"/>
        </w:rPr>
        <w:t>முஸ்லீம்கள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்டுக்கொண்ட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ள்ள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வர்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ுக்க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ுவ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சியம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த்தன்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ழுதிலும்</w:t>
      </w:r>
      <w:r>
        <w:rPr>
          <w:rFonts w:eastAsia="Latha" w:cs="Latha" w:ascii="Latha" w:hAnsi="Latha"/>
          <w:sz w:val="20"/>
          <w:szCs w:val="20"/>
        </w:rPr>
        <w:t xml:space="preserve">,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ுந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ி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லகிச்செ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ப்படுத்தி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ன்ற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யின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சி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ர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பான்மையினரா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த்து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ள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ின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்நி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ுகிறது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ிழக்க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ு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ன்ற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யத்தி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ளி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ய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ட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டு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ியவர்கள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றார்கள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>
          <w:rFonts w:ascii="Calibri" w:hAnsi="Calibri" w:eastAsia="Calibri" w:cs="Calibri"/>
        </w:rPr>
      </w:pPr>
      <w:r>
        <w:rPr>
          <w:rFonts w:ascii="Vijaya" w:hAnsi="Vijaya" w:eastAsia="Vijaya" w:cs="Vijaya"/>
          <w:i/>
          <w:i/>
          <w:iCs/>
          <w:lang w:val="ar-SA"/>
        </w:rPr>
        <w:t>மலையக</w:t>
      </w:r>
      <w:r>
        <w:rPr>
          <w:rFonts w:ascii="Calibri" w:hAnsi="Calibri" w:eastAsia="Calibri" w:cs="Calibri"/>
        </w:rPr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மிழர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வ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ு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மைக்கப்படவேண்ட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ரண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ூற்றாண்டு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சிக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்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ண்ண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த்தானவர்கள்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ண்டிப்பிழை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்ன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னப்பாங்க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ர்ப்பந்திக்கப்பட்டு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க்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ுரிமையற்ற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ண்பாட்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ய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வீ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மை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கின்றனர்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வுட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ற்ற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ொழ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ண்பா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யவற்ற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தந்திர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டையவர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்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ட்படுத்திக்கொள்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யின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வர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்நிலையி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த்தெர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ஒடுக்கப்பட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ிய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இன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க்களின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ஐக்கியம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ஒடுக்க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த்து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க்களும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வ்வொ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த்த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ற்கிடையே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ற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ண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ர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ெற்றிகர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கொள்வ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ிபந்தனையாக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ேசியவா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ாதி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களிற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ழ்கிய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ரூர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ி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ை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ள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வர்கள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ற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ேசக்கர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பா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ல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ுள்ளது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த்த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வின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ோன்றிய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ுந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த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ிய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்போக்க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க்கூறிக்கொள்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டை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த்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ப்படுத்துவ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ிகளா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த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த்தரிப்ப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வல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விடு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்கற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ரி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னார்வ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ீவகாருண்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ையவாத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ிறுத்து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்போ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த்திர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த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ேலாதி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த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ித்துக்கொள்வ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ரம்ப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>
          <w:lang w:val="ar-SA"/>
        </w:rPr>
      </w:pPr>
      <w:r>
        <w:rPr>
          <w:rFonts w:ascii="Vijaya" w:hAnsi="Vijaya" w:eastAsia="Vijaya" w:cs="Vijaya"/>
          <w:i/>
          <w:i/>
          <w:iCs/>
          <w:lang w:val="ar-SA"/>
        </w:rPr>
        <w:t>தமிழ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ம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ப்ப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ட்டமி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ீண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ல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ற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ப்ப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த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</w:rPr>
        <w:t>திட்டமிட்ட இனப்படுகொலை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</w:rPr>
        <w:t>நில ஆக்கிரமிப்ப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</w:rPr>
        <w:t>சிங்கள மொழி ஆதிக்க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</w:rPr>
        <w:t>சிங்கள பெளத்த கலாச்சார பண்பாட்டு ஆளும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</w:rPr>
        <w:t>தமிழ் மூலதன வளர்ச்சியின் மீதான திட்டமிட்ட தாக்குதல் என்னும் வடிவங்களில் தமிழ் தேசத்தின் மீதான ஶ்ரீ லங்கா பெருந்தேசியத்தின் அடக்குமுறை காணப்படு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 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யநிர்ண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ீ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ேசிய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ட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்ற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வித்து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வ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தந்திர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கந்த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ணர்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ஊட்டப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ழைவ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ங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ஓருவர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வ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ுத்தப்பட்டிருக்கிறார்கள்</w:t>
      </w:r>
      <w:r>
        <w:rPr>
          <w:rFonts w:eastAsia="Latha" w:cs="Latha" w:ascii="Latha" w:hAnsi="Latha"/>
          <w:sz w:val="20"/>
          <w:szCs w:val="20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ச்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ல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யை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படுவதற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ப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ிபந்தனையா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க்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தியில்லை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ொ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றைக்கூடாக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ைக்கப்படு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கள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வற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்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ங்களை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 xml:space="preserve">தவறுகளாக 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த்தரி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ைவ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யாயம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ற்பிக்கப்பட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ளர்ச்சி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ப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ச்ச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ியவற்ற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ம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ம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யிர்வாழ்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்லாத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ை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லி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கன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ல்ல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திமூலத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ுவன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eastAsia="Latha" w:cs="Latha" w:ascii="Latha" w:hAnsi="Latha"/>
          <w:sz w:val="20"/>
          <w:szCs w:val="20"/>
        </w:rPr>
        <w:t xml:space="preserve">(corporates)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வற்ற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ள்வரை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ய்யபட்டுக்கொண்ட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ூழ்நிலைய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ளாய்விற்குரியத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வீ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ங்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ல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க்கேற்ப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்தியமில்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ருத்தமை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த்துக்கொள்வதில்லை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ங்கை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டை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கனவ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ப்பட்ட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ையறைகளு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வீ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ையோ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ங்களையோ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க்குவ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ங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ர்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ுப்ப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ங்கியல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ானதாக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"/>
        <w:rPr>
          <w:rFonts w:ascii="Latha" w:hAnsi="Latha" w:eastAsia="Latha" w:cs="Latha"/>
          <w:b/>
          <w:b/>
          <w:bCs/>
          <w:sz w:val="20"/>
          <w:szCs w:val="20"/>
          <w:lang w:val="ar-SA"/>
        </w:rPr>
      </w:pPr>
      <w:r>
        <w:rPr>
          <w:rFonts w:eastAsia="Latha" w:cs="Latha" w:ascii="Latha" w:hAnsi="Latha"/>
          <w:b/>
          <w:bCs/>
          <w:sz w:val="20"/>
          <w:szCs w:val="20"/>
          <w:lang w:val="ar-SA"/>
        </w:rPr>
      </w:r>
    </w:p>
    <w:p>
      <w:pPr>
        <w:pStyle w:val="Heading1"/>
        <w:rPr/>
      </w:pPr>
      <w:r>
        <w:rPr>
          <w:rFonts w:ascii="Vijaya" w:hAnsi="Vijaya" w:eastAsia="Vijaya" w:cs="Vijaya"/>
          <w:i/>
          <w:i/>
          <w:iCs/>
          <w:lang w:val="ar-SA"/>
        </w:rPr>
        <w:t>தமிழ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த்தின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அகக்கூறுகள்</w:t>
      </w:r>
    </w:p>
    <w:p>
      <w:pPr>
        <w:pStyle w:val="Normal"/>
        <w:rPr>
          <w:rFonts w:ascii="Latha" w:hAnsi="Latha" w:eastAsia="Latha" w:cs="Latha"/>
          <w:b/>
          <w:b/>
          <w:bCs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க்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டன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ந்தி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்வ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கள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ைகோர்த்துக்கொண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ுந்தேசிய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ன்றது</w:t>
      </w:r>
      <w:r>
        <w:rPr>
          <w:rFonts w:eastAsia="Latha" w:cs="Latha" w:ascii="Latha" w:hAnsi="Latha"/>
          <w:sz w:val="20"/>
          <w:szCs w:val="20"/>
        </w:rPr>
        <w:t xml:space="preserve">.  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ின்றன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டுவ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eastAsia="Latha" w:cs="Latha" w:ascii="Latha" w:hAnsi="Latha"/>
          <w:sz w:val="20"/>
          <w:szCs w:val="20"/>
        </w:rPr>
        <w:t>(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ழங்குடியினர்</w:t>
      </w:r>
      <w:r>
        <w:rPr>
          <w:rFonts w:eastAsia="Latha" w:cs="Latha" w:ascii="Latha" w:hAnsi="Latha"/>
          <w:sz w:val="20"/>
          <w:szCs w:val="20"/>
        </w:rPr>
        <w:t xml:space="preserve">)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றங்கிய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ாயர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பான்மையின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ங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கின்றனர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ர்களு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வாங்கப்படுவத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த்தலுக்கே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றைகளில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ிரப்படுவ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சியமாக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ம்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வா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னகத்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க்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ை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க்க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ுரண்பாட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ன்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லவற்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க்கு எதிர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ு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ந்தேசியத்த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ல்லைப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ற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ழிசமை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்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ங்கேற்றப்பட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ித்தியமா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மா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வாதமா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தவாத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ிறுத்தப்படுகின்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ிப்ப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வ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ண்ம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ட்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வர்ச்ச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ளைவ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வாத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ரினவாதத்த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ப்படுத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த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</w:p>
    <w:p>
      <w:pPr>
        <w:pStyle w:val="Heading1"/>
        <w:rPr>
          <w:lang w:val="ar-SA"/>
        </w:rPr>
      </w:pPr>
      <w:r>
        <w:rPr>
          <w:rFonts w:ascii="Vijaya" w:hAnsi="Vijaya" w:eastAsia="Vijaya" w:cs="Vijaya"/>
          <w:i/>
          <w:i/>
          <w:iCs/>
          <w:lang w:val="ar-SA"/>
        </w:rPr>
        <w:t>முஸ்லீம்</w:t>
      </w:r>
      <w:r>
        <w:rPr/>
        <w:t xml:space="preserve">, </w:t>
      </w:r>
      <w:r>
        <w:rPr>
          <w:rFonts w:ascii="Vijaya" w:hAnsi="Vijaya" w:eastAsia="Vijaya" w:cs="Vijaya"/>
          <w:i/>
          <w:i/>
          <w:iCs/>
          <w:lang w:val="ar-SA"/>
        </w:rPr>
        <w:t>மலையக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தேசிய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இன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மக்கள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கிழ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ு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ிப்ப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ட்ட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்மக்கள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வைக்க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லாற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ரீத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ளத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ர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ணாக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ாற்ற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லன்சா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த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ப்படுவ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சியமானத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ங்கள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ப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ப்பாடு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ர்கள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ப்பாடு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ம்மக்கள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ைக்க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வ்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வைப்ப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க்கிடையே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த்த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பந்தன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றுந்தேச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யி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ற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ழப்பு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ி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ர்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ஸ்லீ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யினர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ுணைப்பட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களி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கழ்த்தப்ப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ழிவுகள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கு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eastAsia="Latha" w:cs="Latha" w:ascii="Latha" w:hAnsi="Latha"/>
          <w:sz w:val="20"/>
          <w:szCs w:val="20"/>
        </w:rPr>
        <w:t>,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ா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ங்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வர்த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யற்றவர்கள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ைத்தி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வர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ந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மானப்படுத்தபட்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றந்தள்ளபட்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றார்கள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லை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ன்றிணைவி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டை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ப்பிற்போக்குக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லாச்சாரத்தி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ற்றுவதற்க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வர்களு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ண்ட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Heading1"/>
        <w:rPr>
          <w:lang w:val="ar-SA"/>
        </w:rPr>
      </w:pPr>
      <w:r>
        <w:rPr>
          <w:rFonts w:ascii="Vijaya" w:hAnsi="Vijaya" w:eastAsia="Vijaya" w:cs="Vijaya"/>
          <w:i/>
          <w:i/>
          <w:iCs/>
          <w:lang w:val="ar-SA"/>
        </w:rPr>
        <w:t>தேசமும்</w:t>
      </w:r>
      <w:r>
        <w:rPr/>
        <w:t xml:space="preserve"> </w:t>
      </w:r>
      <w:r>
        <w:rPr>
          <w:rFonts w:ascii="Vijaya" w:hAnsi="Vijaya" w:eastAsia="Vijaya" w:cs="Vijaya"/>
          <w:i/>
          <w:i/>
          <w:iCs/>
          <w:lang w:val="ar-SA"/>
        </w:rPr>
        <w:t>சர்வதேசமும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ந்தைக்கு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ட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ோக்க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ங்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ருளதார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ழாம்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யத்தன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டுத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கின்றன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ூல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ாட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த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ேர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ிரமிப்பு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ைமு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யுத்த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ளுத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ண்ணமுள்ளது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ர்வதே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ொ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ங்களுட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லவ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ட்டுக்கள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ரண்ட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ுற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ங்கள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ழலில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பவரா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க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ங்கள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ணக்கூட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குதிகளைய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ண்டலங்கள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ண்டறியவேண்ட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  <w:lang w:val="ar-SA"/>
        </w:rPr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உலகு தழுவிய அளவிலும்</w:t>
      </w:r>
      <w:r>
        <w:rPr>
          <w:rFonts w:eastAsia="Latha" w:cs="Latha" w:ascii="Latha" w:hAnsi="Latha"/>
          <w:sz w:val="20"/>
          <w:szCs w:val="20"/>
          <w:lang w:val="ar-SA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ாந்திய அளவிலும் ஒடுக்கப்படும் மக்களுடன் இணைந்தும்</w:t>
      </w:r>
      <w:r>
        <w:rPr>
          <w:rFonts w:eastAsia="Latha" w:cs="Latha" w:ascii="Latha" w:hAnsi="Latha"/>
          <w:sz w:val="20"/>
          <w:szCs w:val="20"/>
          <w:lang w:val="ar-SA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 சக்திகளின் ஒத்துழைப்புடனும் செயற்படுவதன் ஊடாக எமது போராட்டம் பலம் பெறும்</w:t>
      </w:r>
      <w:r>
        <w:rPr>
          <w:rFonts w:eastAsia="Latha" w:cs="Latha" w:ascii="Latha" w:hAnsi="Latha"/>
          <w:sz w:val="20"/>
          <w:szCs w:val="20"/>
          <w:lang w:val="ar-SA"/>
        </w:rPr>
        <w:t xml:space="preserve">. 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மது போராட்டத்தின் எதிரி</w:t>
      </w:r>
      <w:r>
        <w:rPr>
          <w:rFonts w:eastAsia="Latha" w:cs="Latha" w:ascii="Latha" w:hAnsi="Latha"/>
          <w:sz w:val="20"/>
          <w:szCs w:val="20"/>
          <w:lang w:val="ar-SA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ண்பர் என்னும் விடயத்தில் தமிழ் தேசிய விடுதலை போராட்ட தலைமை கடந்த காலத்தில் கொண்டிருந்த தலைகீழ் நிலை மாற்றப்பட்டு உண்மையான நேசசக்திகளை இணைக்கும் வகையில் எமது வேலைத்திட்டங்கள் அமையவேண்டும்</w:t>
      </w:r>
      <w:r>
        <w:rPr>
          <w:rFonts w:eastAsia="Latha" w:cs="Latha" w:ascii="Latha" w:hAnsi="Latha"/>
          <w:sz w:val="20"/>
          <w:szCs w:val="20"/>
          <w:lang w:val="ar-SA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ையாள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ாப்பாற்ற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ளை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ுக்கிடையேய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ம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்திய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ர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க்கப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ீவ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த்திற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ணியினூட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ெடுக்க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ொடர்ந்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லங்க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டதுசார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லதுசார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அரசியல்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ெடுப்ப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ந்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ந்திருக்கிறது</w:t>
      </w:r>
      <w:r>
        <w:rPr>
          <w:rFonts w:eastAsia="Latha" w:cs="Latha" w:ascii="Latha" w:hAnsi="Latha"/>
          <w:sz w:val="20"/>
          <w:szCs w:val="20"/>
          <w:lang w:val="ar-SA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ப்போக்க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ட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ரும்பாலானவ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ட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ா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ற்ற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ுக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ல்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ைக்கின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ட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ந்தர்ப்பவா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ப்பாட்டை கொண்டிருக்கையில்</w:t>
      </w:r>
      <w:r>
        <w:rPr>
          <w:rFonts w:eastAsia="Latha" w:cs="Latha" w:ascii="Latha" w:hAnsi="Latha"/>
          <w:sz w:val="20"/>
          <w:szCs w:val="20"/>
          <w:lang w:val="ar-SA"/>
        </w:rPr>
        <w:t>,</w:t>
      </w:r>
      <w:r>
        <w:rPr>
          <w:rFonts w:eastAsia="Latha" w:cs="Latha" w:ascii="Latha" w:hAnsi="Latha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ஶ்ரீ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லங்கா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ல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டக்க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 நடைமுறைக்கு சாத்தியமற்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ுரட்சி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ிட்டம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ண்டிருக்கின்றன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வல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ர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eastAsia="Latha" w:cs="Latha" w:ascii="Latha" w:hAnsi="Latha"/>
          <w:sz w:val="20"/>
          <w:szCs w:val="20"/>
        </w:rPr>
        <w:t>(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த்துவ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க்கு</w:t>
      </w:r>
      <w:r>
        <w:rPr>
          <w:rFonts w:eastAsia="Latha" w:cs="Latha" w:ascii="Latha" w:hAnsi="Latha"/>
          <w:sz w:val="20"/>
          <w:szCs w:val="20"/>
        </w:rPr>
        <w:t xml:space="preserve">)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ங்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ாதைய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ுத்திருந்த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ுதல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்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றுதலிதலித்திருந்ததோடு மட்டுமல்லாது</w:t>
      </w:r>
      <w:r>
        <w:rPr>
          <w:rFonts w:eastAsia="Latha" w:cs="Latha" w:ascii="Latha" w:hAnsi="Latha"/>
          <w:sz w:val="20"/>
          <w:szCs w:val="20"/>
          <w:lang w:val="ar-SA"/>
        </w:rPr>
        <w:t>,</w:t>
      </w:r>
      <w:r>
        <w:rPr>
          <w:rFonts w:eastAsia="Latha" w:cs="Latha" w:ascii="Latha" w:hAnsi="Latha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ஏகாதிபத்திய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ல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ற்றிருந்தது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ண்பர்களாகவ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ண்பர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திரிகளாக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க்கப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ோராட்ட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ல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ைகள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ப்படைக்கப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டுக்கப்பட்டிருக்கிறது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"/>
        <w:rPr>
          <w:rFonts w:ascii="Vijaya" w:hAnsi="Vijaya" w:eastAsia="Vijaya" w:cs="Vijaya"/>
          <w:b/>
          <w:b/>
          <w:bCs/>
          <w:i/>
          <w:i/>
          <w:iCs/>
          <w:sz w:val="28"/>
          <w:szCs w:val="28"/>
          <w:lang w:val="ar-SA"/>
        </w:rPr>
      </w:pPr>
      <w:r>
        <w:rPr>
          <w:rFonts w:ascii="Vijaya" w:hAnsi="Vijaya" w:eastAsia="Vijaya" w:cs="Vijaya"/>
          <w:b/>
          <w:b/>
          <w:bCs/>
          <w:i/>
          <w:i/>
          <w:iCs/>
          <w:sz w:val="28"/>
          <w:sz w:val="28"/>
          <w:szCs w:val="28"/>
          <w:lang w:val="ar-SA"/>
        </w:rPr>
        <w:t>தமிழ் தேச விடுதலையும் ஜனநாயகத்திற்கான போராட்டமும்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யர்ந்த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ட்ச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ோரிக்க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ெக்கெ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ுதந்திரம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த்துக்கொள்வ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்ன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ஒ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றையாண்மைய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ொள்வதுமேய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ற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ிறுபான்மையினரின்</w:t>
      </w:r>
      <w:r>
        <w:rPr>
          <w:rFonts w:eastAsia="Latha" w:cs="Latha" w:ascii="Latha" w:hAnsi="Latha"/>
          <w:sz w:val="20"/>
          <w:szCs w:val="20"/>
          <w:lang w:val="ar-SA"/>
        </w:rPr>
        <w:t>;</w:t>
      </w:r>
      <w:r>
        <w:rPr>
          <w:rFonts w:eastAsia="Latha" w:cs="Latha" w:ascii="Latha" w:hAnsi="Latha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ிமைகள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ையறுத்ததாக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டக்கியத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ிபந்தனைய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யக்க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்ற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ஆதிக்க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ெலுத்திக்கொண்டிரு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ர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தலாளியப்பிரிவ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ிநிதி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ீக்கப்பட்ட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லன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்கறைய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ர்க்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கள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க்திகளின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ஐக்க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ன்னண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ட்டப்படுவதும்</w:t>
      </w:r>
      <w:r>
        <w:rPr>
          <w:rFonts w:eastAsia="Latha" w:cs="Latha" w:ascii="Latha" w:hAnsi="Latha"/>
          <w:sz w:val="20"/>
          <w:szCs w:val="20"/>
        </w:rPr>
        <w:t xml:space="preserve">;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ற்க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த்த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ப்படுத்துவ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ண்மை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றுதிய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ழைக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ிவ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லைமை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ாங்குவத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வசியமாக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க்கோரிக்கையுடனேய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ந்து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ுரண்பாடுகள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ாதிய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ிரதேசவாத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ெண்ண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ூறு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னியா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ன்ற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ணைத்தே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ணுக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ascii="Latha" w:hAnsi="Latha" w:eastAsia="Latha" w:cs="Latha"/>
          <w:sz w:val="20"/>
          <w:sz w:val="20"/>
          <w:szCs w:val="20"/>
          <w:lang w:val="ar-SA"/>
        </w:rPr>
        <w:t>தெற்கா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ருவாக்க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ள்ள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ொத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குணாம்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டிப்படைய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த்த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ங்களின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ாழ்வ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லைப்பதற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சமூ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ீளுருவாக்க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ிய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என்ன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ர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ிடயங்கள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ஜனநாயக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ளத்தி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டத்தப்பட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ும்</w:t>
      </w:r>
      <w:r>
        <w:rPr>
          <w:rFonts w:eastAsia="Latha" w:cs="Latha" w:ascii="Latha" w:hAnsi="Latha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தற்கான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ரசியல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லைத்திட்டம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அமைப்ப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டிவங்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இன்று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சமும்</w:t>
      </w:r>
      <w:r>
        <w:rPr>
          <w:rFonts w:eastAsia="Latha" w:cs="Latha" w:ascii="Latha" w:hAnsi="Latha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மிழ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பேச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மக்கள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வேண்டி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நிற்கும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உடனடித்</w:t>
      </w:r>
      <w:r>
        <w:rPr>
          <w:rFonts w:ascii="Latha" w:hAnsi="Latha" w:eastAsia="Latha" w:cs="Latha"/>
          <w:sz w:val="20"/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val="ar-SA"/>
        </w:rPr>
        <w:t>தேவைகளாகும்</w:t>
      </w:r>
      <w:r>
        <w:rPr>
          <w:rFonts w:eastAsia="Latha" w:cs="Latha" w:ascii="Latha" w:hAnsi="Latha"/>
          <w:sz w:val="20"/>
          <w:szCs w:val="20"/>
        </w:rPr>
        <w:t>.</w:t>
      </w:r>
    </w:p>
    <w:p>
      <w:pPr>
        <w:pStyle w:val="Normal"/>
        <w:rPr>
          <w:rFonts w:ascii="Latha" w:hAnsi="Latha" w:eastAsia="Latha" w:cs="Latha"/>
          <w:sz w:val="20"/>
          <w:szCs w:val="20"/>
        </w:rPr>
      </w:pPr>
      <w:r>
        <w:rPr>
          <w:rFonts w:eastAsia="Latha" w:cs="Latha" w:ascii="Latha" w:hAnsi="Latha"/>
          <w:sz w:val="20"/>
          <w:szCs w:val="20"/>
        </w:rPr>
      </w:r>
    </w:p>
    <w:p>
      <w:pPr>
        <w:pStyle w:val="Normal"/>
        <w:rPr>
          <w:rFonts w:ascii="Latha" w:hAnsi="Latha" w:eastAsia="Latha" w:cs="Lath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ascii="Latha" w:hAnsi="Latha" w:eastAsia="Latha" w:cs="Latha"/>
          <w:b/>
          <w:b/>
          <w:bCs/>
          <w:i/>
          <w:i/>
          <w:iCs/>
          <w:sz w:val="24"/>
          <w:sz w:val="24"/>
          <w:szCs w:val="24"/>
        </w:rPr>
        <w:t>புதிய திசைகள்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0"/>
          <w:szCs w:val="20"/>
          <w:lang w:val="en-GB" w:eastAsia="en-US" w:bidi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0"/>
          <w:szCs w:val="20"/>
          <w:lang w:val="en-GB" w:eastAsia="en-US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ijaya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256" w:before="240" w:after="60"/>
      <w:outlineLvl w:val="0"/>
    </w:pPr>
    <w:rPr>
      <w:rFonts w:ascii="Calibri Light" w:hAnsi="Calibri Light" w:eastAsia="Calibri Light" w:cs="Calibri Light"/>
      <w:b/>
      <w:bCs/>
      <w:color w:val="000000"/>
      <w:kern w:val="2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directions58@gmail.com" TargetMode="External"/><Relationship Id="rId3" Type="http://schemas.openxmlformats.org/officeDocument/2006/relationships/hyperlink" Target="https://www.facebook.com/puthiyathisaikal.nds?fref=ts" TargetMode="External"/><Relationship Id="rId4" Type="http://schemas.openxmlformats.org/officeDocument/2006/relationships/hyperlink" Target="https://www.facebook.com/PUTHIYATHISAIKAL?ref=h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5:00Z</dcterms:created>
  <dc:creator>Windows User</dc:creator>
  <dc:description/>
  <dc:language>en-US</dc:language>
  <cp:lastModifiedBy>Windows User</cp:lastModifiedBy>
  <dcterms:modified xsi:type="dcterms:W3CDTF">2015-10-17T18:19:00Z</dcterms:modified>
  <cp:revision>4</cp:revision>
  <dc:subject/>
  <dc:title/>
</cp:coreProperties>
</file>